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b/>
        </w:rPr>
        <w:t>Knights of Columbus- Greater Dayton Chapter “Serving Those Who Served” Dayton VAMC Annual Events Schedule 2024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EMBLIES: 815 Fr. Kuhlman, 822 Msgr. Buckley, 1776 Archbishop Karl J. Alter, 2299 Msgr. McNary,</w:t>
      </w:r>
    </w:p>
    <w:p>
      <w:pPr>
        <w:pStyle w:val="Normal"/>
        <w:ind w:right="-1440" w:hanging="0"/>
        <w:jc w:val="center"/>
        <w:rPr/>
      </w:pPr>
      <w:r>
        <w:rPr>
          <w:sz w:val="22"/>
          <w:szCs w:val="22"/>
        </w:rPr>
        <w:t>2892 Bishop Ford, 3056 Joseph Cardinal Bernadin, 3188 Fr. Nicholas Schneider, 3273 Fr. Francis B. Pillio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4860"/>
        <w:gridCol w:w="2430"/>
        <w:gridCol w:w="1170"/>
        <w:gridCol w:w="1710"/>
      </w:tblGrid>
      <w:tr>
        <w:trPr>
          <w:trHeight w:val="5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V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D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M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13 J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2nd Su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edown and Store Christmas Decora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VAVS 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1:00 – 2:30 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17 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Su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Bin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urpose 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– 2:30 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color w:val="FF0000"/>
                <w:sz w:val="22"/>
                <w:szCs w:val="22"/>
              </w:rPr>
              <w:t>17 Au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  <w:vertAlign w:val="superscript"/>
              </w:rPr>
              <w:t>rd</w:t>
            </w:r>
            <w:r>
              <w:rPr>
                <w:color w:val="FF0000"/>
                <w:sz w:val="22"/>
                <w:szCs w:val="22"/>
              </w:rPr>
              <w:t xml:space="preserve"> S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tio Cooko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ultipurpose 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:00 – 1:00 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Cold Weather Clothing Collection Men’s/Women’s</w:t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Hats, Gloves, Scarves (Bring to Chapter Meeti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4860"/>
        <w:gridCol w:w="2430"/>
        <w:gridCol w:w="1170"/>
        <w:gridCol w:w="171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color w:val="FF0000"/>
                <w:sz w:val="22"/>
                <w:szCs w:val="22"/>
              </w:rPr>
              <w:t>19 O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  <w:vertAlign w:val="superscript"/>
              </w:rPr>
              <w:t>rd</w:t>
            </w:r>
            <w:r>
              <w:rPr>
                <w:color w:val="FF0000"/>
                <w:sz w:val="22"/>
                <w:szCs w:val="22"/>
              </w:rPr>
              <w:t xml:space="preserve"> S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color w:val="FF0000"/>
                <w:sz w:val="22"/>
                <w:szCs w:val="22"/>
              </w:rPr>
              <w:t>Fall Bin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ultipurpose 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:00 - 2:00 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20 N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W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 Cards for Vets (initiate).  Request</w:t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Parish Schools to make ca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N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Su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 Decorating</w:t>
            </w:r>
          </w:p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Fr. Kuhlman will provide and decorate Tr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VAVS Are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– 4:00 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18 N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 Weather Clothing Turn 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- 1: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18 D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W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 of C &amp; Santa Gift Giving Hospital Tour </w:t>
            </w:r>
          </w:p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 Cards for Vets (turn-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Hospital T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6:00 – 7:00 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D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 Eve Celebration &amp; Sa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9:00 PM</w:t>
            </w:r>
          </w:p>
        </w:tc>
      </w:tr>
    </w:tbl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Note: Funds for Gift Giving Hospital Tour-is provided by the K of C Ohio State Council Charities.  Cold Weather Clothing-bring to Chapter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Meeting.  All donated clothing items must be new.  Any Knight wishing to be Santa Claus-contact VAVS Deputy Representative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(Bob Burns), a one size fits all Santa suit is availabl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K of C “Serving Those Who Served” VA Veterans Program-has a n Annual cost of $ 1800.00.  The K of C Ohio State Council has provided the funds for the Gift Giving Santa Tour.  $ 900.00 is needed annually to assure our K of C VA Veterans Program is a success.  All funds to support the K of C “Serving Those Who Served” Veterans Program must be made Payable to the ”Greater Dayton Chapter K of C”, mark in Memo “K of C VA Veterans Program”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POC: Bob Burns, Deputy VAVS Representative, 937-219-4139, kocfdd8@gmail.com</w:t>
      </w:r>
    </w:p>
    <w:sectPr>
      <w:type w:val="nextPage"/>
      <w:pgSz w:orient="landscape" w:w="15840" w:h="12240"/>
      <w:pgMar w:left="1440" w:right="72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3:00Z</dcterms:created>
  <dc:creator>Unknown User</dc:creator>
  <dc:description/>
  <cp:keywords/>
  <dc:language>en-US</dc:language>
  <cp:lastModifiedBy>Robert Burns</cp:lastModifiedBy>
  <cp:lastPrinted>2018-04-23T10:54:00Z</cp:lastPrinted>
  <dcterms:modified xsi:type="dcterms:W3CDTF">2024-06-26T15:31:00Z</dcterms:modified>
  <cp:revision>10</cp:revision>
  <dc:subject/>
  <dc:title>Knights Of Columbus- Greater Dayton Chapter “Serving Those Who Served” Dayton VAMC Annual Events Schedule 2015    5 Jan 15</dc:title>
</cp:coreProperties>
</file>